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BELIEVE IN YOU  -   IL DIVO – CELINE D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tro</w:t>
      </w:r>
      <w:r>
        <w:rPr>
          <w:sz w:val="20"/>
          <w:szCs w:val="20"/>
        </w:rPr>
        <w:t xml:space="preserve">:  </w:t>
      </w:r>
      <w:r>
        <w:rPr>
          <w:color w:val="0000FF"/>
          <w:sz w:val="20"/>
          <w:szCs w:val="20"/>
        </w:rPr>
        <w:t xml:space="preserve">Emi C G 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Emi      C                           G  D 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Lonely The path you have chose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Emi               C                 G   D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>A restless road No turning back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Emi       C                          G         D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>One day you Will find your light aga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Emi                 Hmi/D           C      D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't you know Don't let go Be str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A                E 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Follow you hear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 xml:space="preserve">Fismi                               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 you love lead through the darknes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A                                      E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>Back to a place you once knew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Fismi                         D  E 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>I believe, I believe, I believ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Follow your dre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 yourself, an angel of kind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's nothing that you can not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believe, I believe, I believe In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Tout seul Tu t'en iras tout se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eur ouvert A L'un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suis ta qu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s regarder derri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'attends pas Que le jour Se l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Suis ton etoile Va jusqu'ou ton reve t'emp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jour tu le touche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tu crois si tu crois si tu crois En t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is la lumiere N'eteins pas la flamme que tu por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 fonds de toi souviens-t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je crois que je crois que je cro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je crois En t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Epiz</w:t>
      </w:r>
      <w:r>
        <w:rPr>
          <w:sz w:val="20"/>
          <w:szCs w:val="20"/>
        </w:rPr>
        <w:t>.Someday I'll find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eday you'll find me to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when I hold you cl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ll know that is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Modulace   H du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.Follow your he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 you love lead through the dark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k to a place you once kn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believe, I believe, I believe in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low your dre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 yourself, an angel of kind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's nothing that you can not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believe, I believe, I believe</w:t>
      </w:r>
    </w:p>
    <w:p>
      <w:pPr>
        <w:pStyle w:val="Normal"/>
        <w:rPr>
          <w:color w:val="EEEEEE"/>
          <w:sz w:val="20"/>
          <w:szCs w:val="20"/>
        </w:rPr>
      </w:pPr>
      <w:r>
        <w:rPr>
          <w:sz w:val="20"/>
          <w:szCs w:val="20"/>
        </w:rPr>
        <w:t>In you.</w:t>
      </w:r>
    </w:p>
    <w:p>
      <w:pPr>
        <w:pStyle w:val="Normal"/>
        <w:rPr>
          <w:color w:val="EEEEEE"/>
          <w:sz w:val="20"/>
          <w:szCs w:val="20"/>
        </w:rPr>
      </w:pPr>
      <w:r>
        <w:rPr>
          <w:color w:val="EEEEEE"/>
          <w:sz w:val="20"/>
          <w:szCs w:val="20"/>
        </w:rPr>
        <w:t>(c) Midistage -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9:43Z</dcterms:created>
  <dc:creator>Petr Eger</dc:creator>
  <dc:description/>
  <dc:language>en-US</dc:language>
  <cp:lastModifiedBy/>
  <cp:revision>0</cp:revision>
  <dc:subject/>
  <dc:title/>
</cp:coreProperties>
</file>